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枣庄学院音乐与舞蹈学院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级毕业生音乐学专业专业实习工作计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  <w:szCs w:val="24"/>
        </w:rPr>
        <w:t>为培养适应社会发展需求的高素质应用型人才，根据枣庄学院音乐与舞蹈学院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级音乐学专业人才培养方案的相关要求，该专业学生在完成理论学习的同时，还必须进行一定时间的专业实习。为了提高学生的社会实践应用能力，使之尽快适应社会发展的需求，拟定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级音乐学专业学生于本学期进行为期两周的专业实习。现制定专业实习计划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专业实习对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级音乐学专业应届毕业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专业实习时间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实习指导小组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长：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永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副组长：郑发奋、崔慧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指导教师：马体亚、贾波、李永、郑发奋、赵鹏程、乔相钧、崔慧子、张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辅导员：李晓翔、刘秋平、王升典</w:t>
      </w:r>
    </w:p>
    <w:p>
      <w:pPr>
        <w:pStyle w:val="Normal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专业实习目的与要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专业实习，培养学生掌握节目排练、舞台表演和节目创、编、导、演各流程的基本知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巩固学生对节目排练、舞台表演和节目创、编、导、演各流程理论知识的运用能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提高学生的节目排练、舞台表演和节目创、编、导、演各流程技能的创新能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满足学生的就业需要，为就业打下良好的专业基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组织与管理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成立音乐学专业专业实习领导小组，学院院长李永任组长，分管实习工作的副院长郑发奋、实习负责教师崔慧子任副组长，专业指导老师和实习班级辅导员为小组成员，具体负责实施、指导、检查、总结专业实习工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专业实习指导小组要根据实习的目的和要求，结合专业特点，制定实习指导书，选派有经验、有专业指导能力的实习指导老师，进行编排实习小组、报送实习情况表、检查学生实习情况及实习总结与实习成绩评定等工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实习纪律要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遵守学校的各项实习规章制度，服从院领导、指导老师的安排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按照院学生管理制度，严格考勤，按时按质按量地完成实习任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实习成绩评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根据实习指导书，以实习考核的内容和标准为依据，对实习学生在实习期间的业务能力表现和纪律表现进行综合考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实习成绩记入学生档案，并作为学年度评优、评先和评选奖、助学金的重要依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专业实习总结与要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个学生实习结束都必须写出书面总结和报告。主要内容是：对实习的认识、实习中的主要体会和收获（包括思想和业务两方面）、存在的问题和今后努力的方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实习结束后，指导教师应及时主持召开实习总结会议，由学生总结发言，然后同一小组学生对其表现进行评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指导教师在实习结束后，应对学生的实习成绩、经验和存在的问题等方面进行总结，并针对具体问题如：学生的知识结构、工作能力、实习工作态度等问题提出建议并写好总结材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实习工作总结在各实习小组总结的基础上进行，有目的地分析实习工作的管理经验，实习学生在思想上、业务上存在的问题并对今后教育、教学以及专业实习等方面进行改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、资料归档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综合专业实习指导书、实习总结、成绩评定表的归档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专业实习档案由学生整理成册，交实习指导老师或班级辅导员老师汇总后送到实践教学教研室（筹）崔慧子老师处存档。</w:t>
      </w: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枣庄学院音乐与舞蹈学院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0:00Z</dcterms:created>
  <dc:creator/>
  <dc:description/>
  <cp:keywords/>
  <dc:language>en-US</dc:language>
  <cp:lastModifiedBy>微软用户</cp:lastModifiedBy>
  <cp:lastPrinted>2014-12-08T16:25:00Z</cp:lastPrinted>
  <dcterms:modified xsi:type="dcterms:W3CDTF">2014-12-15T08:10:00Z</dcterms:modified>
  <cp:revision>3</cp:revision>
  <dc:subject/>
  <dc:title>枣庄学院音乐与舞蹈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